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вне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09 июля 202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0-00 часов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91"/>
      </w:tblGrid>
      <w:tr>
        <w:trPr>
          <w:trHeight w:val="1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 депутатов городского округа Лотошино Московской области от 24.06.2021 № 248/25 «О внесении изменений и дополнений в Устав городского округа Лотошино Московской области»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ный эксперт юридического  отдела администрации городского округа Лотошино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Об утверждении тарифа на платную услугу «Аренда футбольного поля»  МСУ «Олимп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Яковлев Сергей Андрееви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иректор МСУ «Олимп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1-06-24T14:51:00Z</cp:lastPrinted>
  <dcterms:modified xsi:type="dcterms:W3CDTF">2021-07-06T07:33:00Z</dcterms:modified>
  <cp:revision>68</cp:revision>
  <dc:subject/>
  <dc:title>Порядок проведения 33 заседания</dc:title>
</cp:coreProperties>
</file>